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</w:rPr>
      </w:pPr>
      <w:r>
        <w:rPr>
          <w:rFonts w:cs="Arial"/>
        </w:rPr>
        <w:br/>
        <w:t>CA3 - GWEITHGAREDDA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 xml:space="preserve">Gweithgaredd 5 – Drama a’r Celfyddydau Perfformio – Gwrando a Deall, Trawsieithu a Thrafod y rhinweddau sydd eu hangen i fod yn berfformiwr  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 xml:space="preserve">Mae Adrian Metcalfe yn actor sy’n perfformio sioe am Dylan Thomas. Gwyliwch y clip o </w:t>
      </w:r>
      <w:r>
        <w:rPr>
          <w:rFonts w:cs="Arial"/>
          <w:b/>
          <w:lang w:val="cy-GB"/>
        </w:rPr>
        <w:t xml:space="preserve">Adrian Metcalfe </w:t>
      </w:r>
      <w:r>
        <w:rPr>
          <w:rFonts w:cs="Arial"/>
          <w:lang w:val="cy-GB"/>
        </w:rPr>
        <w:t>yn Saesneg.</w:t>
        <w:br/>
      </w:r>
    </w:p>
    <w:p>
      <w:pPr>
        <w:pStyle w:val="Normal"/>
        <w:rPr>
          <w:rFonts w:cs="Arial"/>
          <w:lang w:val="cy-GB"/>
        </w:rPr>
      </w:pPr>
      <w:hyperlink r:id="rId2">
        <w:bookmarkStart w:id="0" w:name="_GoBack"/>
        <w:bookmarkEnd w:id="0"/>
        <w:r>
          <w:rPr>
            <w:rStyle w:val="InternetLink"/>
            <w:rFonts w:cs="Arial"/>
            <w:sz w:val="20"/>
            <w:szCs w:val="20"/>
          </w:rPr>
          <w:t>https://www.youtube.com/watch?v=Oiir2k0WKfk</w:t>
        </w:r>
      </w:hyperlink>
      <w:r>
        <w:rPr>
          <w:rFonts w:cs="Arial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Fonts w:cs="Arial"/>
          <w:lang w:val="cy-GB"/>
        </w:rPr>
        <w:t>Atebwch y cwestiynau hyn yn</w:t>
      </w:r>
      <w:r>
        <w:rPr>
          <w:rFonts w:cs="Arial"/>
          <w:b/>
          <w:lang w:val="cy-GB"/>
        </w:rPr>
        <w:t xml:space="preserve"> Gymraeg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Pa gyngor y mae Adrian Metcalfe yn ei roi i actor/perfformiwr?</w:t>
      </w:r>
    </w:p>
    <w:p>
      <w:pPr>
        <w:pStyle w:val="ListParagraph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ind w:left="360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lang w:val="cy-GB"/>
        </w:rPr>
        <w:t xml:space="preserve">Gwyliwch yr adran lle mae Adrian Metcalfe yn perfformio unwaith eto. Pa awgrymiadau eraill y gallwch eu codi o </w:t>
      </w:r>
      <w:r>
        <w:rPr>
          <w:rFonts w:cs="Arial" w:ascii="Arial" w:hAnsi="Arial"/>
          <w:b/>
          <w:lang w:val="cy-GB"/>
        </w:rPr>
        <w:t xml:space="preserve">wylio </w:t>
      </w:r>
      <w:r>
        <w:rPr>
          <w:rFonts w:cs="Arial" w:ascii="Arial" w:hAnsi="Arial"/>
          <w:lang w:val="cy-GB"/>
        </w:rPr>
        <w:t xml:space="preserve">ei berfformiad?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Pwyntiau trafod:</w:t>
        <w:b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Pa rinweddau cyffredinol sydd eu hangen arnoch i fod yn berfformiwr?</w:t>
        <w:b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Adrian Metcalfe yn perfformio sioe am Dylan Thomas mewn tafarnau. Trafodwch fanteision ac anfanteision perfformio mewn tafarnau o’i gymharu â pherfformio mewn theatr.</w:t>
        <w:b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Oes person llenyddol/hanesyddol neu fabolgampwr/wraig o bwys yn eich ardal chi y gallech chi seilio sioe neu ddrama arno/arni? Trafodwch eich syniadau.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Gweithgaredd ysgrifennu</w:t>
        <w:br/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lang w:val="cy-GB"/>
        </w:rPr>
        <w:t xml:space="preserve">Defnyddiwch y cyngor a’r awgrymiadau gan Adrian Metcalfe i greu </w:t>
      </w:r>
      <w:r>
        <w:rPr>
          <w:rFonts w:cs="Arial" w:ascii="Arial" w:hAnsi="Arial"/>
          <w:b/>
          <w:lang w:val="cy-GB"/>
        </w:rPr>
        <w:t>poster</w:t>
      </w:r>
      <w:r>
        <w:rPr>
          <w:rFonts w:cs="Arial" w:ascii="Arial" w:hAnsi="Arial"/>
          <w:lang w:val="cy-GB"/>
        </w:rPr>
        <w:t xml:space="preserve"> ar gyfer eich ystafell ddosbarth neu stiwdio ddrama/celfyddydau perfformio. Gallwch hefyd gynnwys rhai o’r rhinweddau cyffredinol a gododd yn eich trafodaeth.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cy-GB" w:eastAsia="en-GB"/>
        </w:rPr>
      </w:pPr>
      <w:r>
        <w:rPr>
          <w:lang w:val="cy-GB" w:eastAsia="en-GB"/>
        </w:rPr>
        <w:t>Cysylltiadau â’r Fframwaith Llythrennedd:</w:t>
      </w:r>
    </w:p>
    <w:p>
      <w:pPr>
        <w:pStyle w:val="Heading2"/>
        <w:rPr>
          <w:lang w:val="cy-GB"/>
        </w:rPr>
      </w:pPr>
      <w:r>
        <w:rPr>
          <w:lang w:val="cy-GB"/>
        </w:rPr>
        <w:t>Llafaredd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Datblygu a chyflwyno gwybodaeth a syniadau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Siarad</w:t>
        <w:br/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lwyno pynciau a syniadau'n eglur gan ddefnyddio iaith ffurfiol ac amrywio’r hyn y maent yn ei ddweud a sut maent yn ei ddweud er mwyn ennyn diddordeb y gwrandawy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efnyddio ystod o dreigladau’n gywir (treigladau meddal, trwynol a llaes) yn eu cyd-destun</w:t>
        <w:br/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lwyno pynciau a syniadau’n gydlynus, gan ddefnyddio technegau’n effeithio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efnyddio ystod o dreigladau’n gywir (treigladau meddal, trwynol a llaes) yn eu cyd-destun</w:t>
        <w:br/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flwyno syniadau a materion yn llawn argyhoeddiad gan ddefnyddio amryw o dechnega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efnyddio ystod o dreigladau’n gywir (treigladau meddal, trwynol a llaes) yn eu cyd-destun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/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Gwrando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lang w:val="cy-GB"/>
        </w:rPr>
        <w:t>ymateb yn bwyllog i syniadau eraill, gan ofyn cwestiynau cymwys</w:t>
        <w:br/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ymateb yn gadarnhaol ac ystyrlon i syniadau newydd a safbwyntiau gwahanol</w:t>
        <w:br/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ystyried perthnasedd ac arwyddocâd gwybodaeth a syniadau a gyflwynwyd iddynt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Heading2"/>
        <w:rPr/>
      </w:pPr>
      <w:r>
        <w:rPr>
          <w:lang w:val="cy-GB"/>
        </w:rPr>
        <w:br/>
        <w:br/>
        <w:t>Cydweithio a thrafod</w:t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lang w:val="cy-GB"/>
        </w:rPr>
        <w:t>gwneud amrywiaeth o gyfraniadau i drafodaetha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lang w:val="cy-GB"/>
        </w:rPr>
        <w:t>cyrraedd consensws a chytuno ar gamau gweithredu mewn grwpiau</w:t>
        <w:br/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lang w:val="cy-GB"/>
        </w:rPr>
        <w:t>trafod safbwyntiau cyferbyniol, a thrafod y camau nesaf</w:t>
        <w:br/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cy-GB"/>
        </w:rPr>
        <w:t>nodi bod amrywiaeth o ddewisiadau o ran camau gweithredu a dod i gytundeb er mwyn cyflawni amcanion y grŵp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/>
          <w:b/>
          <w:lang w:val="cy-GB"/>
        </w:rPr>
      </w:r>
    </w:p>
    <w:p>
      <w:pPr>
        <w:pStyle w:val="Normal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iir2k0WKf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20:00Z</dcterms:created>
  <dc:creator>Elin</dc:creator>
  <dc:description/>
  <cp:keywords/>
  <dc:language>en-US</dc:language>
  <cp:lastModifiedBy>Matt Barry</cp:lastModifiedBy>
  <dcterms:modified xsi:type="dcterms:W3CDTF">2015-03-27T12:24:00Z</dcterms:modified>
  <cp:revision>5</cp:revision>
  <dc:subject/>
  <dc:title/>
</cp:coreProperties>
</file>